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90"/>
        <w:gridCol w:w="575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FEB-MARCH 20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FIN402 TREASURY MANAGEMEN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1. Due to new trade restrictions, a mid-sized pharmaceutical company suddenly loses 60% of its export orders. Its cash reserves will dry up in three months, but it has ₹8 crore stuck in unpaid invoices from distributor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Propose two aggressive but legal tactics to recover the stuck  payments  within  45  days,  considering  these distributors are long-term partne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CFO wants to take a high-interest short-term loan as 'quick  fix.'  Present  an  alternative  3-step  survival  plan without borrowing that buys them 6 more months.</w:t>
      </w: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ggressive but Legal Recovery Tactics from Distribu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wake of unexpected trade restrictions, the pharmaceutical company faces a grave liquidity crisis due to losing 60% of its export orders. With ₹8 crore locked in receivables and only three months of runway left, aggressive yet lawful strategies must be initiated. The first tactic involves initiating a legally-binding </w:t>
      </w:r>
      <w:r>
        <w:rPr>
          <w:rFonts w:cs="Times New Roman" w:ascii="Times New Roman" w:hAnsi="Times New Roman"/>
          <w:bCs/>
          <w:sz w:val="24"/>
          <w:szCs w:val="24"/>
        </w:rPr>
        <w:t>invoice discounting agreement</w:t>
      </w:r>
      <w:r>
        <w:rPr>
          <w:rFonts w:cs="Times New Roman" w:ascii="Times New Roman" w:hAnsi="Times New Roman"/>
          <w:sz w:val="24"/>
          <w:szCs w:val="24"/>
        </w:rPr>
        <w:t xml:space="preserve">, wherein the company threatens legal action for breach of credit terms if payment is not made within 15 days, while offering a small discount (2–5%) as an incentive for faster clearance. This pu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bCs/>
          <w:color w:val="FFFFFF"/>
          <w:sz w:val="36"/>
          <w:szCs w:val="36"/>
          <w:highlight w:val="red"/>
          <w:shd w:fill="FFFF00" w:val="clear"/>
        </w:rPr>
        <w:t xml:space="preserve">  MARCH 2025</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sz w:val="32"/>
          </w:rPr>
          <w:t>bestassignment247@gmail.com</w:t>
        </w:r>
      </w:hyperlink>
    </w:p>
    <w:p>
      <w:pPr>
        <w:pStyle w:val="Normal"/>
        <w:spacing w:lineRule="auto" w:line="360"/>
        <w:jc w:val="center"/>
        <w:rPr>
          <w:rFonts w:ascii="Times New Roman" w:hAnsi="Times New Roman" w:cs="Times New Roman"/>
          <w:sz w:val="24"/>
          <w:szCs w:val="24"/>
        </w:rPr>
      </w:pPr>
      <w:r>
        <w:rPr>
          <w:rFonts w:cs="Georgia" w:ascii="Georgia" w:hAnsi="Georgia"/>
          <w:b/>
          <w:sz w:val="32"/>
          <w:szCs w:val="32"/>
        </w:rPr>
        <w:t xml:space="preserve">Our website - </w:t>
      </w:r>
      <w:hyperlink r:id="rId3">
        <w:r>
          <w:rPr>
            <w:rStyle w:val="InternetLink"/>
            <w:rFonts w:cs="Georgia" w:ascii="Georgia" w:hAnsi="Georgia"/>
            <w:sz w:val="32"/>
            <w:szCs w:val="32"/>
          </w:rPr>
          <w:t>www.assignmentsupport.in</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Your family-owned steel plant receives an unexpected ₹25 crore insurance payout after a minor fire. The board is split: some want to invest in cryptocurrency, others in plant upgrades, and the finance head suggests playing it safe</w:t>
        <w:tab/>
        <w:t>5+5</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Create  a  risk  spectrum  (from  reckless  to  ultra- conservative) showing where each proposed option falls, and add one unconventional middle-ground idea nobody considered.</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The youngest board member argues, 'We should gamble 10%  in  crypto—what’s the  worst  that  could  happen?' Draft a 5-line shutdown of this idea using real corporate treasury principles.</w:t>
      </w: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naging Sudden Insurance Windfall: Risk Allocation in Treasury Decis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tructing a Risk Spectr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25 crore insurance payout presents a rare opportunity for strategic capital allocation. To assess options, a </w:t>
      </w:r>
      <w:r>
        <w:rPr>
          <w:rFonts w:cs="Times New Roman" w:ascii="Times New Roman" w:hAnsi="Times New Roman"/>
          <w:bCs/>
          <w:sz w:val="24"/>
          <w:szCs w:val="24"/>
        </w:rPr>
        <w:t>risk spectrum</w:t>
      </w:r>
      <w:r>
        <w:rPr>
          <w:rFonts w:cs="Times New Roman" w:ascii="Times New Roman" w:hAnsi="Times New Roman"/>
          <w:sz w:val="24"/>
          <w:szCs w:val="24"/>
        </w:rPr>
        <w:t xml:space="preserve"> can be constructed to categorize each decision based on its potential volatility and alignment with treasury best practices. On the </w:t>
      </w:r>
      <w:r>
        <w:rPr>
          <w:rFonts w:cs="Times New Roman" w:ascii="Times New Roman" w:hAnsi="Times New Roman"/>
          <w:bCs/>
          <w:sz w:val="24"/>
          <w:szCs w:val="24"/>
        </w:rPr>
        <w:t>reckless end</w:t>
      </w:r>
      <w:r>
        <w:rPr>
          <w:rFonts w:cs="Times New Roman" w:ascii="Times New Roman" w:hAnsi="Times New Roman"/>
          <w:sz w:val="24"/>
          <w:szCs w:val="24"/>
        </w:rPr>
        <w:t xml:space="preserve">, investing in </w:t>
      </w:r>
      <w:r>
        <w:rPr>
          <w:rFonts w:cs="Times New Roman" w:ascii="Times New Roman" w:hAnsi="Times New Roman"/>
          <w:bCs/>
          <w:sz w:val="24"/>
          <w:szCs w:val="24"/>
        </w:rPr>
        <w:t>cryptocurrency</w:t>
      </w:r>
      <w:r>
        <w:rPr>
          <w:rFonts w:cs="Times New Roman" w:ascii="Times New Roman" w:hAnsi="Times New Roman"/>
          <w:sz w:val="24"/>
          <w:szCs w:val="24"/>
        </w:rPr>
        <w:t xml:space="preserve"> falls under high risk due to its extreme price volatility, regulatory uncertainty, and lack of intrinsic value. Midway on the spectrum is the </w:t>
      </w:r>
      <w:r>
        <w:rPr>
          <w:rFonts w:cs="Times New Roman" w:ascii="Times New Roman" w:hAnsi="Times New Roman"/>
          <w:bCs/>
          <w:sz w:val="24"/>
          <w:szCs w:val="24"/>
        </w:rPr>
        <w:t>plant upgrade</w:t>
      </w:r>
      <w:r>
        <w:rPr>
          <w:rFonts w:cs="Times New Roman" w:ascii="Times New Roman" w:hAnsi="Times New Roman"/>
          <w:sz w:val="24"/>
          <w:szCs w:val="24"/>
        </w:rPr>
        <w:t xml:space="preserve"> proposal. This involves moderate capital risk but potentially long-term operational gai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 Dubai-based supplier offers your electronics firm a 12% discount on components—but only if you pay upfront in cash, bypassing normal banking channels. The deal would save ₹4.2 crore annual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st three 'too good to be true' red flags in this offer, and how you'd discreetly verify the supplier’s legitimacy without offending them.</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The CEO whispers, 'Maybe we bend a few rules— everyone does.' How do you respond using one historical example of a company ruined by such shortcuts?</w:t>
        <w:tab/>
        <w:t>5+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igh Discount from Dubai Supplier: Risk vs. Temptation in Treasur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d Flags in the Supplier’s Off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ffer from a Dubai-based supplier—12% upfront cash discount, saving ₹4.2 crore annually—seems attractive but raises multiple concerns. First, </w:t>
      </w:r>
      <w:r>
        <w:rPr>
          <w:rFonts w:cs="Times New Roman" w:ascii="Times New Roman" w:hAnsi="Times New Roman"/>
          <w:bCs/>
          <w:sz w:val="24"/>
          <w:szCs w:val="24"/>
        </w:rPr>
        <w:t>bypassing normal banking channels</w:t>
      </w:r>
      <w:r>
        <w:rPr>
          <w:rFonts w:cs="Times New Roman" w:ascii="Times New Roman" w:hAnsi="Times New Roman"/>
          <w:sz w:val="24"/>
          <w:szCs w:val="24"/>
        </w:rPr>
        <w:t xml:space="preserve"> is a major red flag. Any payment outside formal banking systems can signal tax evasion, money laundering, or dealings with blacklisted entities. It exposes the company to legal risks and audit penalties. Second, </w:t>
      </w:r>
      <w:r>
        <w:rPr>
          <w:rFonts w:cs="Times New Roman" w:ascii="Times New Roman" w:hAnsi="Times New Roman"/>
          <w:bCs/>
          <w:sz w:val="24"/>
          <w:szCs w:val="24"/>
        </w:rPr>
        <w:t>demanding full payment upfront</w:t>
      </w:r>
      <w:r>
        <w:rPr>
          <w:rFonts w:cs="Times New Roman" w:ascii="Times New Roman" w:hAnsi="Times New Roman"/>
          <w:sz w:val="24"/>
          <w:szCs w:val="24"/>
        </w:rPr>
        <w:t xml:space="preserve"> with no produ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4. A viral social media scandal hits your company (a retail chain). Overnight, 3 major banks freeze your credit lines, suppliers demand cash-in-advance, and customers initiate mass refunds. You have 72 hours to avoid insolvency.</w:t>
        <w:tab/>
        <w:t>5+5</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y the #1 immediate action to buy time (e.g., asset sale, emergency negotiation tactic) and the hidden cost no one’s consideri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board demands ‘any solution that keeps us alive.’ Present a controversial 3-step survival plan—and the ethical/ legal line it might cross."</w:t>
        <w:tab/>
      </w: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mmediate Action to Buy Time and Its Hidden C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a social media scandal strikes a retail chain, causing banks to freeze credit lines and customers to initiate mass refunds, time becomes the biggest enemy. The number one immediate action is </w:t>
      </w:r>
      <w:r>
        <w:rPr>
          <w:rFonts w:cs="Times New Roman" w:ascii="Times New Roman" w:hAnsi="Times New Roman"/>
          <w:bCs/>
          <w:sz w:val="24"/>
          <w:szCs w:val="24"/>
        </w:rPr>
        <w:t>emergency asset liquidation</w:t>
      </w:r>
      <w:r>
        <w:rPr>
          <w:rFonts w:cs="Times New Roman" w:ascii="Times New Roman" w:hAnsi="Times New Roman"/>
          <w:sz w:val="24"/>
          <w:szCs w:val="24"/>
        </w:rPr>
        <w:t xml:space="preserve">—specifically, selling off easily disposable, high-value assets such as surplus real estate or inventory at discounted rates. This can generate urgent cash flow to honor refunds, pay suppliers, and stabilize operations within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5. Your CFO locked in a 5-year loan at 9% interest last year. Now, rates are plummeting. The bank offers an ‘escape clause’: Pay a ₹2 crore penalty to refinance at 6.5%—but only if you decide in 48 hours.</w:t>
        <w:tab/>
        <w:t>5+5</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lculate the break-even point (in months) for accepting the penalty. Then, argue why the math alone shouldn’t decide thi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The sales team says, ‘Just take the loss—we’ll earn it back!’ Play devil’s advocate: What unpredictable market shift could make this the worst possible move?</w:t>
        <w:tab/>
      </w: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reak-even Point Calculation and Its Imp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pany is locked into a 5-year loan at 9% interest. The bank now offers refinancing at 6.5% with a ₹2 crore penalty, if exercised within 48 hours. To calculate the break-even point, let’s assume the loan amount is ₹100 crore (as typically used in such large corporate decisions).</w:t>
      </w:r>
    </w:p>
    <w:p>
      <w:pPr>
        <w:pStyle w:val="Normal"/>
        <w:spacing w:lineRule="auto" w:line="360"/>
        <w:jc w:val="both"/>
        <w:rPr/>
      </w:pPr>
      <w:r>
        <w:rPr>
          <w:rFonts w:cs="Times New Roman" w:ascii="Times New Roman" w:hAnsi="Times New Roman"/>
          <w:b/>
          <w:bCs/>
          <w:sz w:val="24"/>
          <w:szCs w:val="24"/>
        </w:rPr>
        <w:t>Current Interest Payment per year at 9%</w:t>
      </w:r>
      <w:r>
        <w:rPr>
          <w:rFonts w:cs="Times New Roman" w:ascii="Times New Roman" w:hAnsi="Times New Roman"/>
          <w:sz w:val="24"/>
          <w:szCs w:val="24"/>
        </w:rPr>
        <w:t xml:space="preserve"> = ₹9 crore</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6. Your auto parts firm has a €20 million contract with a German buyer. Profits rely on EUR/INR staying above 88. Suddenly, Europe announces a recession. Your forex “expert” admits the hedging strategy was never finaliz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raft a 3-option crisis memo (e.g., renegotiate contract, panic-buy options, absorb the loss) with a gut-wrenching downside for ea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German client ominously says, ‘Maybe we cancel and find a local supplier.’ What unconventional term could you offer to keep the deal aliv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orex Hedging Failure: Crisis Management with a German Buy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risis Memo with Three Risky Op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face of a sudden European recession and EUR/INR rate dropping below 88, your auto parts firm stands exposed on a €20 million contract. With no hedging strategy finalized, profits are in jeopardy. Here are three crisis options, each with a significant downside:</w:t>
      </w:r>
    </w:p>
    <w:p>
      <w:pPr>
        <w:pStyle w:val="Normal"/>
        <w:spacing w:lineRule="auto" w:line="360"/>
        <w:jc w:val="both"/>
        <w:rPr/>
      </w:pPr>
      <w:r>
        <w:rPr>
          <w:rFonts w:cs="Times New Roman" w:ascii="Times New Roman" w:hAnsi="Times New Roman"/>
          <w:b/>
          <w:bCs/>
          <w:sz w:val="24"/>
          <w:szCs w:val="24"/>
        </w:rPr>
        <w:t>Option 1: Renegotiate the Contract</w:t>
      </w:r>
      <w:r>
        <w:rPr>
          <w:rFonts w:cs="Times New Roman" w:ascii="Times New Roman" w:hAnsi="Times New Roman"/>
          <w:sz w:val="24"/>
          <w:szCs w:val="24"/>
        </w:rPr>
        <w:br/>
        <w:t xml:space="preserve">You may request the German buyer to revise the pricing or payment terms citing unforesee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1057"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06320</wp:posOffset>
              </wp:positionH>
              <wp:positionV relativeFrom="page">
                <wp:posOffset>474345</wp:posOffset>
              </wp:positionV>
              <wp:extent cx="2946400" cy="1308100"/>
              <wp:effectExtent l="0" t="0" r="0" b="0"/>
              <wp:wrapNone/>
              <wp:docPr id="1" name="Frame1"/>
              <a:graphic xmlns:a="http://schemas.openxmlformats.org/drawingml/2006/main">
                <a:graphicData uri="http://schemas.microsoft.com/office/word/2010/wordprocessingShape">
                  <wps:wsp>
                    <wps:cNvSpPr txBox="1"/>
                    <wps:spPr>
                      <a:xfrm>
                        <a:off x="0" y="0"/>
                        <a:ext cx="2946400" cy="1308100"/>
                      </a:xfrm>
                      <a:prstGeom prst="rect"/>
                      <a:solidFill>
                        <a:srgbClr val="FFFFFF">
                          <a:alpha val="0"/>
                        </a:srgbClr>
                      </a:solidFill>
                    </wps:spPr>
                    <wps:txbx>
                      <w:txbxContent>
                        <w:p>
                          <w:pPr>
                            <w:pStyle w:val="Normal"/>
                            <w:spacing w:lineRule="atLeast" w:line="20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103pt;mso-wrap-distance-left:9.05pt;mso-wrap-distance-right:9.05pt;mso-wrap-distance-top:0pt;mso-wrap-distance-bottom:0pt;margin-top:37.35pt;mso-position-vertical-relative:page;margin-left:181.6pt;mso-position-horizontal-relative:page">
              <v:fill opacity="0f"/>
              <v:textbox inset="0.000694444444444445in,0.000694444444444445in,0.000694444444444445in,0.000694444444444445in">
                <w:txbxContent>
                  <w:p>
                    <w:pPr>
                      <w:pStyle w:val="Normal"/>
                      <w:spacing w:lineRule="atLeast" w:line="20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11:00Z</dcterms:created>
  <dc:creator/>
  <dc:description>DocumentCreationInfo</dc:description>
  <cp:keywords/>
  <dc:language>en-US</dc:language>
  <cp:lastModifiedBy>User</cp:lastModifiedBy>
  <dcterms:modified xsi:type="dcterms:W3CDTF">2025-05-17T02:21:00Z</dcterms:modified>
  <cp:revision>6</cp:revision>
  <dc:subject/>
  <dc:title>Assignment_DFIN402_MBA 4_Set-1 and 2_Feb-March 2025</dc:title>
</cp:coreProperties>
</file>